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การขอเปลี่ยนบัตรประจำตัวประชาชนกรณีเปลี่ยนชื่อตัวชื่อสกุลหรือชื่อตัวและชื่อสกุ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อเปลี่ยนบัตรประจำตัวประชาชนกรณีเปลี่ยนชื่อตัวชื่อสกุลหรือชื่อตัวและชื่อสกุ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สำนักทะเบียนท้องถิ่น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ารขอเปลี่ยนบัตรประจำตัวประชาชนกรณีเปลี่ยนชื่อตัวชื่อสกุลหรือชื่อตัวและชื่อสกุล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สำนักทะเบียนท้องถิ่น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>
          <w:trHeight w:val="632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070C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ขต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ขอเปลี่ยนบัตรประจำตัวประชาชนกรณีเปลี่ยนชื่อตัวชื่อสกุลหรือชื่อตัวและชื่อสกุล </w:t>
      </w:r>
      <w:r>
        <w:rPr>
          <w:rFonts w:cs="TH SarabunIT๙" w:ascii="TH SarabunIT๙" w:hAnsi="TH SarabunIT๙"/>
          <w:sz w:val="32"/>
          <w:szCs w:val="32"/>
        </w:rPr>
        <w:t>26/05/2558 09:1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 สำนักทะเบียนท้องถิ่นเทศบาลเมืองบ้านไผ่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และวันเสาร์ 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8.30 – 12.0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. 043 - 2747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ที่แก้ไขชื่อตัวชื่อสกุลหรือชื่อตัวและชื่อสกุลในทะเบียนบ้านต้องขอเปลี่ยนบัตรประจำตัวประชาชนใหม่ภายในหกสิบวันนับแต่วันที่แก้ไขชื่อตัวชื่อสกุลหรือชื่อตัวและชื่อสกุลในทะเบียนบ้าน</w:t>
      </w:r>
      <w:r>
        <w:rPr>
          <w:rFonts w:cs="TH SarabunIT๙" w:ascii="TH SarabunIT๙" w:hAnsi="TH SarabunIT๙"/>
          <w:sz w:val="32"/>
          <w:szCs w:val="32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ไม่ขอเปลี่ยนบัตรประจำตัวประชาชนต่อพนักงานเจ้าหน้าที่ภายในกำหนดหกสิบวันตามที่กฎหมายกำหนดต้องระวางโทษ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ฐานการเปลี่ยนชื่อตัวชื่อสกุลหรือชื่อตัวและชื่อ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15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48 / www. bora.dopa.go.th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  <w:br/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5075fc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5075fc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5075fc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5075fc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5075fc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5075fc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cf6b9a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cf6b9a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cf6b9a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cf6b9a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cf6b9a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cf6b9a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FB056D-4073-483A-ABE4-3318948D1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626</Words>
  <Characters>3572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4:00Z</dcterms:created>
  <dc:creator>CM</dc:creator>
  <dc:description/>
  <dc:language>en-US</dc:language>
  <cp:lastModifiedBy>Wichakarn</cp:lastModifiedBy>
  <cp:lastPrinted>2015-03-02T15:12:00Z</cp:lastPrinted>
  <dcterms:modified xsi:type="dcterms:W3CDTF">2019-04-29T03:49:00Z</dcterms:modified>
  <cp:revision>7</cp:revision>
  <dc:subject/>
  <dc:title>คู่มือสำหรับประชาชน: การขอเปลี่ยนบัตรประจำตัวประชาชนกรณีเปลี่ยนชื่อตัวชื่อสกุลหรือชื่อตัวและชื่อสกุ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